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04.02.2025 № 43-П </w:t>
      </w:r>
      <w:r>
        <w:rPr>
          <w:b/>
          <w:sz w:val="28"/>
          <w:szCs w:val="28"/>
        </w:rPr>
        <w:t>«О межведомственной комиссии по оценке целесообразности и возможности реализации инвестиционных проектов по созданию модульных некапитальных средств размещения на территории Кировской области и их соответствия установленным требованиям»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              от 04.02.2025 № 43-П «О межведомственной комиссии по оценке целесообразности и возможности реализации инвестиционных проектов по созданию модульных некапитальных средств размещения на территории Кировской области и их соответствия установленным требованиям» следующие изменения: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1. Внести в состав межведомственной комиссии по оценке целесообразности и возможности реализации инвестиционных проектов по созданию модульных некапитальных средств размещения на территории Кировской области и их соответствия установленным требованиям (далее –комиссия), утвержденный вышеуказанным постановлением, следующие изменени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ключить в состав комиссии </w:t>
      </w:r>
      <w:r>
        <w:rPr>
          <w:sz w:val="28"/>
        </w:rPr>
        <w:t xml:space="preserve">ШЕХИРЕВА Антона Владимировича, </w:t>
      </w:r>
      <w:r>
        <w:rPr>
          <w:sz w:val="28"/>
          <w:szCs w:val="28"/>
        </w:rPr>
        <w:t xml:space="preserve">и.о. директора Кировского областного государственного казенного учреждения «Агентство инвестиционного развития Кировской области» </w:t>
      </w:r>
      <w:r>
        <w:rPr>
          <w:sz w:val="28"/>
        </w:rPr>
        <w:t>(по согласованию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зицию, касающуюся Кряжевой Н.М., изложить в следующей редакции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10"/>
        <w:gridCol w:w="5529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«КРЯЖЕВА  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ind w:hanging="71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Кировской области, секретарь комисси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1.3. </w:t>
      </w:r>
      <w:r>
        <w:rPr>
          <w:sz w:val="28"/>
          <w:szCs w:val="28"/>
          <w:lang w:eastAsia="ar-SA"/>
        </w:rPr>
        <w:t>Наименование должности Жердева А.А. изложить в следующей редакции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10"/>
        <w:gridCol w:w="5529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«ЖЕРДЕВ 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ind w:hanging="71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Кировской области, руководитель комисси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Исключить из состава комиссии Курдюмова Д.А.,           Симбирских Е.С., Сулика С.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Положение о межведомственной комиссии по оценке целесообразности и возможности реализации инвестиционных проектов по созданию модульных некапитальных средств размещения на территории Кировской области и их соответствия установленным требованиям, утвержденное вышеуказанным постановлением, следующие изменени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2.1. Пункт 1.4 раздела 1 «Общие положения» изложить в следующей редакции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«1.4. Задачей комиссии является проведение экспертной оценки инвестиционных проектов по созданию модульных некапитальных средств размещения (далее – инвестиционный проект), представленных в министерство экономического развития Кировской области в рамках организации работы по приему инвестиционных проектов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претендующих на получение средств из бюджета Кировской области на финансовое обеспечение и (или) возмещение затрат при реализации инвестиционных проектов в рамках Государственной программы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2.2. В разделе 3 «Организация деятельности комиссии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2.2.1. Пункт 3.2 изложить в следующей редакции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«3.2. Заседание комиссии проводится ежегодно не позднее 30 марта текущего года. Заседание комиссии считается правомочным, если на нем присутствует не менее половины состава комиссии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2.2.2. Пункт 3.8 изложить в следующей редакции: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«3.8. Организационно-техническое и документационное обеспечение деятельности комиссии осуществляется министерством экономического развития Кировской области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3. Пункт 3 изложить в следующей редакци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выполнением постановления возложить на первого заместителя Председателя Правительства Кировской области Жердева А.А.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0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1:00Z</dcterms:created>
  <dc:creator>Машинописное бюро</dc:creator>
  <dc:description/>
  <cp:keywords/>
  <dc:language>en-US</dc:language>
  <cp:lastModifiedBy>Татьяна С. Гудовских</cp:lastModifiedBy>
  <cp:lastPrinted>2025-03-21T16:13:00Z</cp:lastPrinted>
  <dcterms:modified xsi:type="dcterms:W3CDTF">2025-03-24T08:31:00Z</dcterms:modified>
  <cp:revision>93</cp:revision>
  <dc:subject/>
  <dc:title> </dc:title>
</cp:coreProperties>
</file>